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98"/>
        <w:gridCol w:w="1701"/>
        <w:gridCol w:w="1134"/>
        <w:gridCol w:w="2268"/>
        <w:gridCol w:w="2126"/>
        <w:gridCol w:w="1134"/>
        <w:gridCol w:w="2126"/>
        <w:gridCol w:w="2880"/>
        <w:gridCol w:w="1134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elbimai apie pradedamus pirkiniu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lbimai apie nustatytus laimėtojus ir kvietimus sudaryti vidurkius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lbimai apie sudarytas pirkimo sutartis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lbimo da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objek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būdas ir jo pasirinkimo priežas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atoma pirkimo sutarties ka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mėjusio dalyvio pavadinimas ir pasirinkimo priežast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 informacija apie   subrangovus, subtiekėjus, subteikėj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arties kaina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mėjusio dalyvio pavadini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 informacija apie subrangovus, subtiekėjus, subteikėjais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9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Nuotolinis semina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Kauno pedagogų kvalifikacijos cent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K Nr.0250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Kauno pedagogų kvalifikacijos cent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0-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rojektori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3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R. Grendos įm. Informaciniai proces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013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0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3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R. Grendos įm. Informaciniai proces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0-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Nuotekų išvež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Mažos vertės 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Tap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P000119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Ta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0-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aisto produktai mokym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Norfos mažm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GK nr.0002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Norfos mažm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0-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aisto produktai mokym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Norfos mažm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GK nr.0002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Norfos mažm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0-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Maisto produktai mokym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Norfos mažm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GK nr.0002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0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Norfos mažm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42,7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0-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aisto produktai mokym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Norfos mažm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GK nr.0002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0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Norfos mažm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23,87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0-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Kvalifikacijos kėlimo kus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ŠĮ“ Tikra mityba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 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0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ŠĮ“ Tikra mityba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0-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Nuotoliniai kurs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Mažos vertės apklausos būdu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VŠĮ“ Švietimo tinklas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T Nr. 204447 2020-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ŠĮ“ Švietimo tinklas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0-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Nuotoliniai kurs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ŠĮ“ Švietimo tinklas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T Nr. 204448 2020-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ŠĮ“ Švietimo tinklas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0-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KT įrankia ir priem.įvairių dalyk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ŠĮ“ Švietimo tinklas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T Nr. 204467 2020-10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4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ŠĮ“ Švietimo tinklas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0-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rekės sėjos eigai, traktoriams ir padarg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Garan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S 1229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7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68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Garan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0-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rekės reikalingos traktoriui ir ž. ū. padarg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Termogi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D Nr.0012020 2020-1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24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Termogi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0-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rofesinio pasirengimo ūkininkauti pažymėji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Į Kaimo verslo ir rinkų plėtros agentū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I 20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0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Į Kaimo verslo ir rinkų plėtros agentū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0-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rekės padargų virinim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 xml:space="preserve">UAB Sit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ž 00019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6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Sit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0-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Kursai-pedagogų streso valdymo ypatu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ŠĮ Švietimo tinkl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T Nr. 2045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ŠĮ Švietimo tinkl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0-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Prekės ūkinei veikl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iv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 -0443840  2020-1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0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iv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0-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Chemikaliai žemės ūki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Agroj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 0005639    2020-1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Agroj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0-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aišytuvas-19 kabine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iv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 10155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6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iv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0-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Kilimėlis dur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Kesko senuk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S nr.26313407772  2020-10-2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7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Kesko senuk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0-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edžiagos gamybuniam korp. tualeto remo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Termogi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 032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0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26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Termogi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0-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zoliacija gamybiniame korpuse tualeto šildynim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Termogi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 0003295   2020-10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7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Termogi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  <w:highlight w:val="yellow"/>
              </w:rPr>
            </w:pPr>
            <w:r>
              <w:rPr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  <w:highlight w:val="yellow"/>
              </w:rPr>
            </w:pPr>
            <w:r>
              <w:rPr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adangos autobus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  <w:highlight w:val="yellow"/>
              </w:rPr>
            </w:pPr>
            <w:r>
              <w:rPr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  <w:highlight w:val="yellow"/>
              </w:rPr>
            </w:pPr>
            <w:r>
              <w:rPr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Antrat1Diagrama">
    <w:name w:val="Antraštė 1 Diagrama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1:00Z</dcterms:created>
  <dc:creator>buh</dc:creator>
  <dc:description/>
  <cp:keywords/>
  <dc:language>en-US</dc:language>
  <cp:lastModifiedBy>User</cp:lastModifiedBy>
  <cp:lastPrinted>2020-04-15T13:33:00Z</cp:lastPrinted>
  <dcterms:modified xsi:type="dcterms:W3CDTF">2020-11-05T09:34:00Z</dcterms:modified>
  <cp:revision>368</cp:revision>
  <dc:subject/>
  <dc:title>Skelbimai apie pradedamus pirkinius</dc:title>
</cp:coreProperties>
</file>