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98"/>
        <w:gridCol w:w="1701"/>
        <w:gridCol w:w="1134"/>
        <w:gridCol w:w="2268"/>
        <w:gridCol w:w="2126"/>
        <w:gridCol w:w="1134"/>
        <w:gridCol w:w="2126"/>
        <w:gridCol w:w="2880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bimai apie pradedamus pirkiniu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nustatytus laimėtojus ir kvietimus sudaryti vidurkiu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lbimai apie sudarytas pirkimo sutart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bimo 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ob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 ir jo pasirinkimo priežas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toma pirkimo sutarties ka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 ir pasirinkimo priežas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  subrangovus, subtiekėjus, subteikėj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arties kaina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ėjusio dalyvio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 informacija apie subrangovus, subtiekėjus, subteikėja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Elektrinė viryk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egali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 008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egali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ompetencijų vert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ietuvos respublikos žemės ūkio rū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ŪRK 03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ietuvos respublikos žemės ūkio rū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lastikinės baltos du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7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ikri lang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artis Nr. TC-06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ikri lang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lastikinės baltos du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UAB Tikri lang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artis Nr.TC-0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ikri lang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lastikinės baltos du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ikri lang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artis Nr.TC-0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ikri lang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echninė apži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auno techninės apžiūros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auno techninės apžiūros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talės variklio auto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R Nr.135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9,8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,Alg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uitiniai segmentiniai var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6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xtera 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EX200431   2020-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6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xtera 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amoniniai var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extera 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EX200431   2020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6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Dextera 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lastikiai lan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alisa ir 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artis Nr.201027-04/sut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38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Malisa ir 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nceliarinės pre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Er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 0011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Er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2020-1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emin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Švietimo tink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T 2047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Švietimo tink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emin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Švietimo tink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T 2048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Švietimo tink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PSD 50 Siurblio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 Vandens siurbl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 1510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Vandens siurbli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gamybinio korpuso apšyldin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UAB Kesko senuk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 26351402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Kesko senuk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ilindrų bloko galvutės restaurav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. Markevičiaus I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 Nr. 1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. Markevičiaus I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emin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,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Mokyklų tobulinimo cen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C  nr.1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ŠĮ Mokyklų tobulinimo cen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statų priežiūros 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Nr.0444120 2020-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amybinio korpuso laborantinės remo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iv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  Nr.0444119 2020-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8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Div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aikraščio prenum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Emd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 Nr.06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Emdu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Toneris , maitinimo blokas, Web k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Nr.013055    2020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okomosios 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togu pirkti, U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 Nr.20-0881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- 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togu pirkti, U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okomosios 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Balto tra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L Nr.1150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Balto tra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okomosios kny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no technologijos universite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UCL20202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uno technologijos universite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edžiagos auto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utospar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B Nr.013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utosparn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automobil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GR Nr.1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Algr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Eksplotacinės medžiagos ir priemon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D Nr.001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Termogi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Web k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Nr.013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ompiut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Nr.013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ompiute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Nr.0130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ikrofonas kompiuteri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Nr.013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amūno Grendos individuali įm. Informaciniai proce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ekės reikalingos trak. CASE IHJ-80 remont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„ Dotnuva Baltic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PA 087514     2020-12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2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„ Dotnuva Baltic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20-11-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šorės sienų metalo profiliais sutvirtinsiu 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ažos vertės apklausos bū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„ Kaišiadorių Butų ūk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Ū00012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1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UAB „ Kaišiadorių Butų ūki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1:00Z</dcterms:created>
  <dc:creator>buh</dc:creator>
  <dc:description/>
  <cp:keywords/>
  <dc:language>en-US</dc:language>
  <cp:lastModifiedBy>User</cp:lastModifiedBy>
  <cp:lastPrinted>2020-05-20T12:34:00Z</cp:lastPrinted>
  <dcterms:modified xsi:type="dcterms:W3CDTF">2020-12-11T07:42:00Z</dcterms:modified>
  <cp:revision>349</cp:revision>
  <dc:subject/>
  <dc:title>Skelbimai apie pradedamus pirkinius</dc:title>
</cp:coreProperties>
</file>