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skerville Old Face" w:ascii="Baskerville Old Face" w:hAnsi="Baskerville Old Face"/>
          <w:b/>
          <w:sz w:val="44"/>
          <w:szCs w:val="44"/>
        </w:rPr>
        <w:t>Naujos knygos</w:t>
      </w:r>
    </w:p>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r>
    </w:p>
    <w:tbl>
      <w:tblPr>
        <w:tblW w:w="12262" w:type="dxa"/>
        <w:jc w:val="left"/>
        <w:tblInd w:w="-2302" w:type="dxa"/>
        <w:tblLayout w:type="fixed"/>
        <w:tblCellMar>
          <w:top w:w="0" w:type="dxa"/>
          <w:left w:w="0" w:type="dxa"/>
          <w:bottom w:w="0" w:type="dxa"/>
          <w:right w:w="0" w:type="dxa"/>
        </w:tblCellMar>
      </w:tblPr>
      <w:tblGrid>
        <w:gridCol w:w="647"/>
        <w:gridCol w:w="335"/>
        <w:gridCol w:w="651"/>
        <w:gridCol w:w="9694"/>
        <w:gridCol w:w="935"/>
      </w:tblGrid>
      <w:tr>
        <w:trPr/>
        <w:tc>
          <w:tcPr>
            <w:tcW w:w="982" w:type="dxa"/>
            <w:gridSpan w:val="2"/>
            <w:tcBorders/>
          </w:tcPr>
          <w:p>
            <w:pPr>
              <w:pStyle w:val="TableHeading"/>
              <w:rPr/>
            </w:pPr>
            <w:r>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1000 gražiausių Lietuvos vietovių / sudarė Vytautas Kandrotas. - Kaunas, 2017. - 336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Europa / [tekstų autoriai Dainius Babilas, Vytautas Bukauskas, Vidimantas Bumelis, Vytautas Kandrotas, Dainius Kinderis, Anita Martutaitienė, Vita Mašalienė, Ieva Metlovaitė, Asta Paulauskytė, Elė Pranaitytė, Giedrė Pulokienė, Modesta Rimkutė, Edmundas Statkauskas, Rimvydas Širvinskas, Ingrida Veliutė]. - Kaunas, [2016]. - 237,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sz w:val="24"/>
                <w:szCs w:val="24"/>
                <w:lang w:val="en-US"/>
              </w:rPr>
              <w:t>Gėrybės iš gamtos / [sudarytoja Daiva Dmuchovska]. - Kaunas, [2017]. - 239,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Iš kiaušinių / [sudarytoja Daiva Dmuchovska]. - Kaunas, [2017]. - 239,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Iš pieno / [sudarytoja Daiva Dmuchovska]. - Kaunas, [2016]. - 215,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KĄ VALGYSIME  ŠIANDIEN ? - 2017. - 288 psl., iliustr.</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Kruopos / Lina Burdenkova, Asta Eigėlytė-Gunnarsson. - Kaunas, [2015]. - 239,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Kulinarinės kelionės / [sudarytojai Daiva Dmuchovska, Vytautas Kandrotas]. - Kaunas, [2017]. - 219, [5]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LIETUVOS  VIRTUVĖ. - Spausdinta Latvijoje, 2017. - 175 psl., iliustr.</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Prie stalo visa Lietuva / [redaktorė Daiva Dmuchovska]. - Kaunas, [2015]. - 239,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Šokoladas / [sudarytoja Daiva Dmuchovska]. - Kaunas, [2017]. - 159,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Šventiniai patiekalai / [sudarytoja Daiva Dmuchovska]. - Kaunas, [2016]. - 239,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Tortai / Paulius Strasevičius. - Vilnius, 2017. - 160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VILNIUS. - 2017. - 302 psl., iliustr.</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7 ingredientai / [receptų autoriai Alfas Ivanauskas, Ali Gadžijevas, Martynas Praškevičius]. - 4-tas leid. - [Vilnius], 2012. - 303,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7 ingredientai draugams / receptų autoriai Alfas Ivanauskas, Ali Gadžijevas ir Martynas Praškevičius]. - Vilnius, 2013. - 335,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Gaminkime sveikiau / Elžbieta Monkevič. - Kaunas, [2015]. - 159,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sz w:val="24"/>
                <w:szCs w:val="24"/>
                <w:lang w:val="en-US"/>
              </w:rPr>
              <w:t>Kepiniai be glitimo / Inga Krasuckienė, Katerina Buldakova. - [Vilnius], [2015]. - 68, [3]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LT virtuvė / Ilona Juciūtė-Čibirkienė. - Kaunas, [2018]. - 315,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Pasaulio virtuvė / iš anglų kalbos vertė Šarūnas Laugalis. - Kaunas, [2013]. - 381, [1] p. -  (Smaguris)</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sz w:val="24"/>
                <w:szCs w:val="24"/>
                <w:lang w:val="en-US"/>
              </w:rPr>
              <w:t>Salotų anatomija / [Eimantas Navikauskas, Andrius Bakanas, Tomas Ragauskas]. - Kaunas, [2016]. - 165, [59] p. -  (Smaguris)</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Sveiki patiekalai pagal sezoną / Jurgita Djakonovaitė. - Kaunas, [2015]. - 206, [2]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Sveiki pusryčiai ir užkandžiai / Indrė Šedbaraitė, Vita Sabalytė, Milda Beržanskaitė-Kašėtienė, Dovilė Stonė, Asta Černė, Neringa Kalasauskaitė-Levandovska. - Kaunas, [2015]. - 271, [1] p. -  (Smaguris)</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Veganiška virtuvė / [Milda Beržanskaitė-Kašėtienė, Dovilė Stonė]. - Kaunas, [2016]. - 299, [1] p. -  (Smaguris)</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sz w:val="24"/>
                <w:szCs w:val="24"/>
                <w:lang w:val="en-US"/>
              </w:rPr>
              <w:t>Vegetariniai valgiai / Greta Dičiūnaitė. - Kaunas, [2016]. - 237, [1] p. -  (Smaguris)</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Verdu ir kepu saldžiai / [sudarytoja ir redaktorė Elžbieta Monkevič]. - [Vilnius], [2017]. - 238,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Virtuvės užkariavimo menas / Giedrius Vilpišauskas. - Vilnius, 2016. - 319,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sz w:val="24"/>
                <w:szCs w:val="24"/>
                <w:lang w:val="en-US"/>
              </w:rPr>
              <w:t>Žuvis / Valéry Drouet ir Pierre-Louis Viel. - Kaunas, [2015]. - 139, [1] p. -  (Smaguris)</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Aiškinamasis maitinimo įmonių terminų lietuvių-anglų kalbų žodynas / Marija Jonikienė. - Vilnius, 2018. - 164 p</w:t>
            </w:r>
          </w:p>
        </w:tc>
      </w:tr>
      <w:tr>
        <w:trPr/>
        <w:tc>
          <w:tcPr>
            <w:tcW w:w="982" w:type="dxa"/>
            <w:gridSpan w:val="2"/>
            <w:tcBorders/>
          </w:tcPr>
          <w:p>
            <w:pPr>
              <w:pStyle w:val="Normal"/>
              <w:rPr>
                <w:sz w:val="24"/>
                <w:szCs w:val="24"/>
                <w:lang w:val="en-US" w:eastAsia="en-US"/>
              </w:rPr>
            </w:pPr>
            <w:r>
              <w:rPr>
                <w:sz w:val="24"/>
                <w:szCs w:val="24"/>
                <w:lang w:val="en-US" w:eastAsia="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eastAsia="en-US"/>
              </w:rPr>
            </w:pPr>
            <w:r>
              <w:rPr>
                <w:sz w:val="24"/>
                <w:szCs w:val="24"/>
                <w:lang w:val="en-US" w:eastAsia="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Vienu smūgiu  pasirenk valstybiniam lietuvių gimtosios kalbos egzaminui. Knygelė 2. - 2013. - 136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Vienu smūgiu  pasirenk valstybiniam lietuvių gimtosios kalbos egzaminui  [Knygelė 1]. - 2012. - 99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Įrodymais grįstas mokymasis / Nomeda Alijauskienė. - Kaunas, 2017. - 116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sz w:val="24"/>
                <w:szCs w:val="24"/>
                <w:lang w:val="en-US"/>
              </w:rPr>
              <w:t>Jungtys / Onutė Baumilienė. - Kėdainiai, 2016. - 111,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Samprotavimo ir literatūrinis rašinys / Nomeda Alijauskienė. - Kaunas, 2014. - 96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Pasirenk lietuvių kalbos PUPP / Violeta Dumčiuvienė, Vilma Dulevičienė, Sigita Riaukienė. - Kaunas, 2016. - 141, [3]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Pasirenk matematikos PUPP / Irma Gecevičiūtė, Vilma Lenkaitytė, Laura Šlenderytė, Irma Zaveckaitė. - Kaunas, 2017. - 43,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Pasitreniruokime ir pasirenkime pagrindinio ugdymo matematikos pasiekimų patikrinimui (PUPP / Vaidotas Mockus. - Šiauliai, 2017. - 135,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Anglų kalba / Gediminas Liutkus. - Kaunas, 2017. - 87, [1] p. -  (Prieš egzaminą)</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Geografija / Šarūnas Gerulaitis, Jolita Milaknienė. - Kaunas, 2017. - 80 p. -  (Prieš egzaminą)</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Iliustruotas biologijos žinynas / Corinne Stockley. - Kaunas, 2016. - 128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Istorija / Žaneta Vaškevičienė, Sigita Kaikarienė. - Kaunas, 2017. - 103, [1] p. -  (Prieš egzaminą)</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Lietuvių kalba / Violeta Dumčiuvienė, Nijolė Globienė, Vilma Dulevičienė, Danutė Visockienė. - 1-asis leid., 2017 [m. tiražas]. - Kaunas, 2017. - 175, [1] p. -  (Prieš egzaminą)</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Kristijonas Donelaitis, 1714-1780 / Jonas Riškus. - 2-asis leid. - Vilnius, 2015. - 175, [1]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Lietuvos istorija kiekvienam / Alfredas Bumblauskas, Alfonsas Eidintas, Antanas Kulakauskas, Mindaugas Tamošaitis. - Vilnius, 2018. - 438, [2] p</w:t>
            </w:r>
          </w:p>
        </w:tc>
      </w:tr>
      <w:tr>
        <w:trPr/>
        <w:tc>
          <w:tcPr>
            <w:tcW w:w="982" w:type="dxa"/>
            <w:gridSpan w:val="2"/>
            <w:tcBorders/>
          </w:tcPr>
          <w:p>
            <w:pPr>
              <w:pStyle w:val="Normal"/>
              <w:rPr>
                <w:sz w:val="24"/>
                <w:szCs w:val="24"/>
                <w:lang w:val="en-US"/>
              </w:rPr>
            </w:pPr>
            <w:r>
              <w:rPr>
                <w:sz w:val="24"/>
                <w:szCs w:val="24"/>
                <w:lang w:val="en-US"/>
              </w:rPr>
            </w:r>
          </w:p>
        </w:tc>
        <w:tc>
          <w:tcPr>
            <w:tcW w:w="6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napToGrid w:val="false"/>
              <w:rPr>
                <w:sz w:val="24"/>
                <w:szCs w:val="24"/>
                <w:lang w:val="en-US"/>
              </w:rPr>
            </w:pPr>
            <w:r>
              <w:rPr>
                <w:sz w:val="24"/>
                <w:szCs w:val="24"/>
                <w:lang w:val="en-US"/>
              </w:rPr>
            </w:r>
          </w:p>
        </w:tc>
        <w:tc>
          <w:tcPr>
            <w:tcW w:w="10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Pūga prie Mėmelio / Alfonsas Eidintas. - Vilnius, 2016. - 415, [1] p</w:t>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46.</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Lietuvos istorija / Adolfas Šapoka. - Kaunas, 2017. - 752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47.</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Aš beržas / Paulius Širvys. - Vilnius, 2014. - 216, [1] p. -  (Lietuvių literatūros lobynas: XX amžius)</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48.</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Aukso sapnas / Šatrijos Ragana. - Vilnius, 2008. - 429, [1] p. -  (Lietuvių literatūros lobynas: XX amžius)</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49.</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Bitė / Nijolė Kliukaitė. - Vilnius, 2009. - 271, [1]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50.</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Duona ir vynas / Shauna Niequist. - Vilnius, 2014. - 310, [2]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51.</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Išsiduosi. Balsu / Vanda Juknaitė. - 2-asis leid. - Vilnius, [2015]. - 282, [2]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52.</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Lietuviška virtuvė / [sudarytojos Daiva Dmuchovska ir Lina Mickutė]. - Kaunas, [2014]. - 199, [1]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53.</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Lietuvos etnografiniai regionai / [tekstų autoriai Rasa Bertašiūtė, Sigita Dacienė, Ona Drobelienė, Valentinas Jazerskas, Virginijus Jocys, Regina Jokubaitytė, Teresė Jurkuvienė, Gaila Kirdienė, Aistė Lazauskienė, Nijolė Marcinkevičienė, Jovita Martišiūtė, Violeta Meiliūnaitė, Janina Samulionytė, Indrė Skablauskaitė, Bronė Stundžienė, Vitalija Vasiliauskaitė, Inga Levickaitė-Vaškevičienė, Gražina Žumbakienė]. - Kaunas, [2015]. - 239, [1]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54.</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Lietuvos miestai ir miesteliai / [sudarytojas Rolandas Gustaitis]. - Kaunas, [2014]. - 472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55.</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Mano vardas – Marytė / Alvydas Šlepikas. - 7-asis leid. - Vilnius, [2017]. - 207, [1]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56.</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Ovalas / Sigitas Geda. - Vilnius, [2015]. - 515, [1] p. -  (Lietuvių literatūros lobynas: XX amžius)</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57.</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Prancūzija mon amour / Erika Umbrasaitė. - Vilnius, 2017. - 461, [3]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58.</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Raudonoji upė / Janina Degutytė. - Vilnius, 2013. - 287, [1]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59.</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Trisdešimt stilingo gyvenimo dienų / Fiona Ferris. - Vilnius, 2017. - 281, [4]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60.</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Valgių gaminimas / E. Drąsutienė, O. Radaitienė, A. Šližienė. - 5-asis patais. ir sutrump. leid. - Vilnius, 2010. - 450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61.</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Viešpatie, nejaugi neprašvis / Justinas Marcinkevičius. - Vilnius, [2016]. - 381, [2] p. -  (Kanonas)</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62.</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Žemaitės paslaptis / Aldona Ruseckaitė. - Pakartotinis leid. - Vilnius, [2016]. - 230, [2] p</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63.</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Lietuvos istorija Paaugusių žmonių knyga I dalis</w:t>
            </w:r>
          </w:p>
        </w:tc>
        <w:tc>
          <w:tcPr>
            <w:tcW w:w="935" w:type="dxa"/>
            <w:tcBorders/>
          </w:tcPr>
          <w:p>
            <w:pPr>
              <w:pStyle w:val="Normal"/>
              <w:snapToGrid w:val="false"/>
              <w:rPr>
                <w:sz w:val="24"/>
                <w:szCs w:val="24"/>
                <w:lang w:val="en-US"/>
              </w:rPr>
            </w:pPr>
            <w:r>
              <w:rPr>
                <w:sz w:val="24"/>
                <w:szCs w:val="24"/>
                <w:lang w:val="en-US"/>
              </w:rPr>
            </w:r>
          </w:p>
        </w:tc>
      </w:tr>
      <w:tr>
        <w:trPr/>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64.</w:t>
            </w:r>
          </w:p>
        </w:tc>
        <w:tc>
          <w:tcPr>
            <w:tcW w:w="10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4"/>
                <w:szCs w:val="24"/>
                <w:lang w:val="en-US"/>
              </w:rPr>
            </w:pPr>
            <w:r>
              <w:rPr>
                <w:sz w:val="24"/>
                <w:szCs w:val="24"/>
                <w:lang w:val="en-US"/>
              </w:rPr>
              <w:t>Ką gali mokytojas / Linas Slušnys, Daiva Šukytė. - Vilnius, 2016. - 261, [1] p</w:t>
            </w:r>
          </w:p>
        </w:tc>
        <w:tc>
          <w:tcPr>
            <w:tcW w:w="935" w:type="dxa"/>
            <w:tcBorders/>
          </w:tcPr>
          <w:p>
            <w:pPr>
              <w:pStyle w:val="Normal"/>
              <w:snapToGrid w:val="false"/>
              <w:rPr>
                <w:sz w:val="24"/>
                <w:szCs w:val="24"/>
                <w:lang w:val="lt-LT" w:eastAsia="lt-LT"/>
              </w:rPr>
            </w:pPr>
            <w:r>
              <w:rPr>
                <w:sz w:val="24"/>
                <w:szCs w:val="24"/>
                <w:lang w:val="lt-LT" w:eastAsia="lt-LT"/>
              </w:rPr>
            </w:r>
          </w:p>
        </w:tc>
      </w:tr>
    </w:tbl>
    <w:p>
      <w:pPr>
        <w:pStyle w:val="Normal"/>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8:00Z</dcterms:created>
  <dc:creator>Svietimo ir Mokslo</dc:creator>
  <dc:description/>
  <cp:keywords/>
  <dc:language>en-US</dc:language>
  <cp:lastModifiedBy>Svietimo ir Mokslo</cp:lastModifiedBy>
  <dcterms:modified xsi:type="dcterms:W3CDTF">2018-05-23T08:09:00Z</dcterms:modified>
  <cp:revision>12</cp:revision>
  <dc:subject/>
  <dc:title>Naujos knygos</dc:title>
</cp:coreProperties>
</file>